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RRS Soft Skills</w:t>
      </w:r>
    </w:p>
    <w:p>
      <w:pPr>
        <w:pStyle w:val="Normal"/>
        <w:rPr/>
      </w:pPr>
      <w:r>
        <w:rPr/>
      </w:r>
    </w:p>
    <w:p>
      <w:pPr>
        <w:pStyle w:val="Normal"/>
        <w:rPr/>
      </w:pPr>
      <w:r>
        <w:rPr/>
        <w:t>In the Corporate world, customer service employees must complete soft skills training before they are allowed to interact with the customers.  This assures that the employees have adopted the standards of the Company or the industry in which they are employed.</w:t>
      </w:r>
    </w:p>
    <w:p>
      <w:pPr>
        <w:pStyle w:val="Normal"/>
        <w:rPr/>
      </w:pPr>
      <w:r>
        <w:rPr/>
      </w:r>
    </w:p>
    <w:p>
      <w:pPr>
        <w:pStyle w:val="Normal"/>
        <w:rPr/>
      </w:pPr>
      <w:r>
        <w:rPr/>
        <w:t>Referees are essentially customer service representatives for the rugby communities in which they serve.  Unfortunately, we do not go though the soft skills training as often as we should.  We often explain that refereeing is half science and half art, but we focus only on the science (law, techniques, etc.) when we do training.</w:t>
      </w:r>
    </w:p>
    <w:p>
      <w:pPr>
        <w:pStyle w:val="Normal"/>
        <w:rPr/>
      </w:pPr>
      <w:r>
        <w:rPr/>
      </w:r>
    </w:p>
    <w:p>
      <w:pPr>
        <w:pStyle w:val="Normal"/>
        <w:rPr/>
      </w:pPr>
      <w:r>
        <w:rPr/>
        <w:t>The EPRRS has long prided itself on being the “good cop” and working with the clubs when other forces may have proven more challenging.  A proper demeanor and mannerisms can achieve that goal.</w:t>
      </w:r>
    </w:p>
    <w:p>
      <w:pPr>
        <w:pStyle w:val="Normal"/>
        <w:rPr/>
      </w:pPr>
      <w:r>
        <w:rPr/>
      </w:r>
    </w:p>
    <w:p>
      <w:pPr>
        <w:pStyle w:val="Normal"/>
        <w:rPr/>
      </w:pPr>
      <w:r>
        <w:rPr/>
        <w:t>Arising from a good amount of feedback from the coaches, we decided to create our own program using terms the clubs have used in their emails to us and add a number of other items on which we need to be consistent.</w:t>
      </w:r>
    </w:p>
    <w:p>
      <w:pPr>
        <w:pStyle w:val="Normal"/>
        <w:rPr/>
      </w:pPr>
      <w:r>
        <w:rPr/>
      </w:r>
    </w:p>
    <w:p>
      <w:pPr>
        <w:pStyle w:val="Heading2"/>
        <w:rPr/>
      </w:pPr>
      <w:r>
        <w:rPr/>
        <w:t>“</w:t>
      </w:r>
      <w:r>
        <w:rPr/>
        <w:t>Center of Attention”</w:t>
      </w:r>
    </w:p>
    <w:p>
      <w:pPr>
        <w:pStyle w:val="Normal"/>
        <w:rPr/>
      </w:pPr>
      <w:r>
        <w:rPr/>
        <w:t>This should be a kiss of death for any referee.  It is not our business to become the center of attention.  In fact, the highest compliment is that the players did not even know the referee was there.  It is our job to call penalties and calmly discuss issues with players, captains, and coaches when necessary.  It is not out job to command a spotlight and take over the match.  Onlookers should not be thinking of a referee as self-absorbed.  Many clubs will associate this with a high number of penalties and whistles throughout the match.  The response is to manage out of situations.  Use the techniques we discuss at meetings and other training to keep the whistle in your pocket as often as possible.</w:t>
      </w:r>
    </w:p>
    <w:p>
      <w:pPr>
        <w:pStyle w:val="Normal"/>
        <w:rPr/>
      </w:pPr>
      <w:r>
        <w:rPr/>
      </w:r>
    </w:p>
    <w:p>
      <w:pPr>
        <w:pStyle w:val="Heading2"/>
        <w:rPr/>
      </w:pPr>
      <w:r>
        <w:rPr/>
        <w:t>Condescension</w:t>
      </w:r>
    </w:p>
    <w:p>
      <w:pPr>
        <w:pStyle w:val="Normal"/>
        <w:rPr/>
      </w:pPr>
      <w:r>
        <w:rPr/>
        <w:t>There can be no place for condescension before, during, or after a match.  The goal is that 30 players and the referee are working together.  Belittling players or coaches is not the way to achieve this.  This attitude can begin to emerge as early as arrival and the pre-game chat.  A referee cannot arrive with an air of negativity toward the match or situation.  Referees should not come in with low expectations and they should not be talking down to anyone.  The idea of the pre-game time is to set guidelines and parameters for a successful match.  Similarly during the match, do not lecture or talk down to players.  Instead, work together with the captain (or a replacement captain if needed) to correct the issues as a team.</w:t>
      </w:r>
    </w:p>
    <w:p>
      <w:pPr>
        <w:pStyle w:val="Normal"/>
        <w:rPr/>
      </w:pPr>
      <w:r>
        <w:rPr/>
      </w:r>
    </w:p>
    <w:p>
      <w:pPr>
        <w:pStyle w:val="Heading2"/>
        <w:rPr/>
      </w:pPr>
      <w:r>
        <w:rPr/>
        <w:t>Confrontation</w:t>
      </w:r>
    </w:p>
    <w:p>
      <w:pPr>
        <w:pStyle w:val="Normal"/>
        <w:rPr/>
      </w:pPr>
      <w:r>
        <w:rPr/>
        <w:t>Avoid confrontation at all cost.  As mentioned above, begin working with the teams as soon as you arrive on the scene.  You are not working for them and you are certainly not privileging them by your presence.  There is no need for confrontation as most issues can be resolved calmly with the help of the captain.  If a match ended in an escalated fashion, the referee should not look to push the issue with anyone at the match.  If a coach, player, or spectator would like to discuss something, the referee should act professionally and insist on the same.  If that cannot be achieved, it is best to end the discourse.</w:t>
      </w:r>
    </w:p>
    <w:p>
      <w:pPr>
        <w:pStyle w:val="Normal"/>
        <w:rPr/>
      </w:pPr>
      <w:r>
        <w:rPr/>
      </w:r>
    </w:p>
    <w:p>
      <w:pPr>
        <w:pStyle w:val="Heading2"/>
        <w:rPr/>
      </w:pPr>
      <w:r>
        <w:rPr/>
        <w:t>Consistency &amp; Fairness</w:t>
      </w:r>
    </w:p>
    <w:p>
      <w:pPr>
        <w:pStyle w:val="Normal"/>
        <w:rPr/>
      </w:pPr>
      <w:r>
        <w:rPr/>
        <w:t xml:space="preserve">These are the two banner qualities along with Law Knowledge that must be inherent in refereeing.  Referees should not lean either way when interpreting Laws and awarding penalties.  The winning team (even in a blowout) should not be treated more harshly than the losing team.  If a less experienced team requires instruction, then the referee should be able to do that and work with the captains to get resolution.  </w:t>
      </w:r>
    </w:p>
    <w:p>
      <w:pPr>
        <w:pStyle w:val="Normal"/>
        <w:rPr/>
      </w:pPr>
      <w:r>
        <w:rPr/>
      </w:r>
    </w:p>
    <w:p>
      <w:pPr>
        <w:pStyle w:val="Normal"/>
        <w:rPr/>
      </w:pPr>
      <w:r>
        <w:rPr/>
        <w:t>The one exception to this rule is safety, and more specifically scrum safety.  If the more powerful side is causing a safety issue in the scrum, a referee should step in to help correct the situation.  This can be done via penalty, but can also be accomplished by having a quick word with the dominant side or depowering the scrum.</w:t>
      </w:r>
    </w:p>
    <w:p>
      <w:pPr>
        <w:pStyle w:val="Normal"/>
        <w:rPr/>
      </w:pPr>
      <w:r>
        <w:rPr/>
      </w:r>
    </w:p>
    <w:p>
      <w:pPr>
        <w:pStyle w:val="Normal"/>
        <w:rPr/>
      </w:pPr>
      <w:r>
        <w:rPr/>
        <w:t>The laws and guidelines do not change according to the scoreline.  The referees owe it to the players to call a consistent match and the players are meant to adjust to that.</w:t>
      </w:r>
    </w:p>
    <w:p>
      <w:pPr>
        <w:pStyle w:val="Normal"/>
        <w:rPr/>
      </w:pPr>
      <w:r>
        <w:rPr/>
      </w:r>
    </w:p>
    <w:p>
      <w:pPr>
        <w:pStyle w:val="Heading2"/>
        <w:rPr/>
      </w:pPr>
      <w:r>
        <w:rPr/>
        <w:t>Dangerous Tackles</w:t>
      </w:r>
    </w:p>
    <w:p>
      <w:pPr>
        <w:pStyle w:val="Normal"/>
        <w:rPr/>
      </w:pPr>
      <w:r>
        <w:rPr/>
        <w:t>We need to be conscious and aware of all dangerous tackles and address them immediately.  In the event a player is unfazed and advantage can be played, the dangerous tackle must still be addressed with the offending player and captain at the next available opportunity.  There are three main dangerous tackles that are to be weeded out of the match.  It is the responsibility of the coaches and players to get the tackling techniques correct.  Referees must be alert for dangerous tackles and respond accordingly.</w:t>
      </w:r>
    </w:p>
    <w:p>
      <w:pPr>
        <w:pStyle w:val="Normal"/>
        <w:rPr/>
      </w:pPr>
      <w:r>
        <w:rPr/>
      </w:r>
    </w:p>
    <w:p>
      <w:pPr>
        <w:pStyle w:val="Normal"/>
        <w:numPr>
          <w:ilvl w:val="0"/>
          <w:numId w:val="2"/>
        </w:numPr>
        <w:rPr/>
      </w:pPr>
      <w:r>
        <w:rPr>
          <w:u w:val="single"/>
        </w:rPr>
        <w:t>Dump Tackles</w:t>
      </w:r>
      <w:r>
        <w:rPr/>
        <w:t xml:space="preserve"> – A dump tackle or drive tackle occurs when a tackler lifts the player off the ground and gets them back to earth.  The main things to look for here is did the tackler place the player in a horizontal position, did the tackler “break his hips” to continue the upward ascent of the ball carrier, how was the player returned to the ground, and on what body part did the ball carrier eventually land.  Once a ball carrier is brought horizontal and especially if the tackler made effort to get them there, we have a penalty situation.  If the ball carrier is thudded to the ground or placed in any manner other than safely, we are in yellow card territory.  If the ball carrier is dropped or thrown on their head or neck it must be a red card.  </w:t>
      </w:r>
    </w:p>
    <w:p>
      <w:pPr>
        <w:pStyle w:val="Normal"/>
        <w:ind w:left="360" w:hanging="0"/>
        <w:rPr/>
      </w:pPr>
      <w:r>
        <w:rPr/>
      </w:r>
    </w:p>
    <w:p>
      <w:pPr>
        <w:pStyle w:val="Normal"/>
        <w:numPr>
          <w:ilvl w:val="0"/>
          <w:numId w:val="2"/>
        </w:numPr>
        <w:rPr/>
      </w:pPr>
      <w:r>
        <w:rPr>
          <w:u w:val="single"/>
        </w:rPr>
        <w:t>High Tackles</w:t>
      </w:r>
      <w:r>
        <w:rPr/>
        <w:t xml:space="preserve"> – Any contact made above the shoulder line is high and should be penalized.  Previously, we were asked to look for intent – now it is black and white.  If the tackle is high, it is a penalty.  If there in real danger or intent to harm, referees should escalate the incident and speak calmly to the captain. </w:t>
      </w:r>
    </w:p>
    <w:p>
      <w:pPr>
        <w:pStyle w:val="Normal"/>
        <w:rPr/>
      </w:pPr>
      <w:r>
        <w:rPr/>
      </w:r>
    </w:p>
    <w:p>
      <w:pPr>
        <w:pStyle w:val="Normal"/>
        <w:numPr>
          <w:ilvl w:val="0"/>
          <w:numId w:val="2"/>
        </w:numPr>
        <w:rPr/>
      </w:pPr>
      <w:r>
        <w:rPr>
          <w:u w:val="single"/>
        </w:rPr>
        <w:t>Throw Tackles</w:t>
      </w:r>
      <w:r>
        <w:rPr/>
        <w:t xml:space="preserve"> – By law, a tackle is defined by the ball carrier being held and taken to the ground.  Players should not be throwing players to the ground in an uncontrolled manner.  This is a situation that will not typically be escalated to the point of a card, but it is a technique that should be eliminated.</w:t>
      </w:r>
    </w:p>
    <w:p>
      <w:pPr>
        <w:pStyle w:val="Normal"/>
        <w:rPr/>
      </w:pPr>
      <w:r>
        <w:rPr/>
      </w:r>
    </w:p>
    <w:p>
      <w:pPr>
        <w:pStyle w:val="Heading2"/>
        <w:rPr/>
      </w:pPr>
      <w:r>
        <w:rPr/>
        <w:t>Foul Play</w:t>
      </w:r>
    </w:p>
    <w:p>
      <w:pPr>
        <w:pStyle w:val="Normal"/>
        <w:rPr/>
      </w:pPr>
      <w:r>
        <w:rPr/>
        <w:t xml:space="preserve">Foul Play should be handled directly, but still calmly and with control by the referee.  This is an area where referees can fall into a trap of scolding players and allowing a confrontational or condescending manner to arise.  To avoid that from occurring, referees should discuss all foul play </w:t>
      </w:r>
      <w:r>
        <w:rPr>
          <w:b/>
        </w:rPr>
        <w:t>calmly</w:t>
      </w:r>
      <w:r>
        <w:rPr/>
        <w:t xml:space="preserve"> with the captain.  This is done for two reasons.  First, the captain is responsible for the actions of his/her club.  Work with the captain to resolve the issue.  Second, you have a 14 out of 15 chance that the captain is not the individual with whom you are perturbed.  If the captain is the individual causing the issue, find another suitable individual to be captain and work to address the problems.</w:t>
      </w:r>
    </w:p>
    <w:p>
      <w:pPr>
        <w:pStyle w:val="Normal"/>
        <w:rPr/>
      </w:pPr>
      <w:r>
        <w:rPr/>
      </w:r>
    </w:p>
    <w:p>
      <w:pPr>
        <w:pStyle w:val="Normal"/>
        <w:rPr/>
      </w:pPr>
      <w:r>
        <w:rPr/>
        <w:t>In the case of a Yellow Card, it is the referee’s job to speak with the player returning from the bin to explain the issue in detail.  After 10 minutes, everyone should have cooled down sufficiently.</w:t>
      </w:r>
    </w:p>
    <w:p>
      <w:pPr>
        <w:pStyle w:val="Normal"/>
        <w:rPr/>
      </w:pPr>
      <w:r>
        <w:rPr/>
      </w:r>
    </w:p>
    <w:p>
      <w:pPr>
        <w:pStyle w:val="Heading2"/>
        <w:rPr/>
      </w:pPr>
      <w:r>
        <w:rPr/>
        <w:t>Head Injuries</w:t>
      </w:r>
    </w:p>
    <w:p>
      <w:pPr>
        <w:pStyle w:val="Normal"/>
        <w:rPr/>
      </w:pPr>
      <w:r>
        <w:rPr/>
        <w:t>Injuries about the head or neck area require the highest level of scrutiny and imposition by the referee.  If a player shows any signs of not being together, the referee has both a right and obligation to send the player away.  If there is a doctor, a full evaluation can be done before allowing the player to continue.  If the referee is not satisfied with the decisions of the coach or medical personnel, order the team to find a replacement.  The EPRRS and MARR will happily get in front of any dissention on the referee’s behalf.  This is an issue that bears a devastating burden if handled incorrectly.</w:t>
      </w:r>
    </w:p>
    <w:p>
      <w:pPr>
        <w:pStyle w:val="Normal"/>
        <w:rPr/>
      </w:pPr>
      <w:r>
        <w:rPr/>
      </w:r>
    </w:p>
    <w:p>
      <w:pPr>
        <w:pStyle w:val="Heading2"/>
        <w:rPr/>
      </w:pPr>
      <w:r>
        <w:rPr/>
        <w:t>Less is More</w:t>
      </w:r>
    </w:p>
    <w:p>
      <w:pPr>
        <w:pStyle w:val="Normal"/>
        <w:rPr/>
      </w:pPr>
      <w:r>
        <w:rPr/>
        <w:t>This is a motto that should be the core of communication before and during a match, unless the situation calls for something otherwise.  Pregame chats should last no more than a minute.  If the players have questions following the minute speech, then they should be given the proper amount of time.  Pregame chats are not lengthy instructions on how to play the match or all of the things expected at every turn.  Similarly, penalty explanations and discipline with the captain and players should be brief.  As mentioned earlier, if instruction needs to be given to an inexperienced player or club, stop the match and do what is needed.</w:t>
      </w:r>
    </w:p>
    <w:p>
      <w:pPr>
        <w:pStyle w:val="Normal"/>
        <w:rPr/>
      </w:pPr>
      <w:r>
        <w:rPr/>
      </w:r>
    </w:p>
    <w:p>
      <w:pPr>
        <w:pStyle w:val="Heading2"/>
        <w:rPr/>
      </w:pPr>
      <w:r>
        <w:rPr/>
        <w:t>“</w:t>
      </w:r>
      <w:r>
        <w:rPr/>
        <w:t>Letting Them Play”</w:t>
      </w:r>
    </w:p>
    <w:p>
      <w:pPr>
        <w:pStyle w:val="Normal"/>
        <w:rPr/>
      </w:pPr>
      <w:r>
        <w:rPr/>
        <w:t>The easiest way to discourage the downside of letting the players play is to advise referees that if you put players in a position to dictate the match, the outcome of breakdowns, or adjudicate the laws, they will do so in an unacceptable manner.  Advantage is the positive way to let players play – anything else brings a negative result.  Referees should be clearing out the tackles as players will find a way to dive over, use hands, use boots, and create pile-ups if “allowed to play.”  Offside players will cause the opposition to take matters into their hands if “allowed to play.”  Foul play and dangerous tackles will persist and escalate if players are “allowed to play.”  This concept has to be removed from a referee’s mind.  Play good, sensible advantages.  Outside of that manage the players into the correct places and penalize if they do not respond.</w:t>
      </w:r>
    </w:p>
    <w:p>
      <w:pPr>
        <w:pStyle w:val="Normal"/>
        <w:rPr/>
      </w:pPr>
      <w:r>
        <w:rPr/>
      </w:r>
    </w:p>
    <w:p>
      <w:pPr>
        <w:pStyle w:val="Heading2"/>
        <w:rPr/>
      </w:pPr>
      <w:r>
        <w:rPr/>
        <w:t>Non-Players on the Field</w:t>
      </w:r>
    </w:p>
    <w:p>
      <w:pPr>
        <w:pStyle w:val="Normal"/>
        <w:rPr/>
      </w:pPr>
      <w:r>
        <w:rPr/>
        <w:t>As a general rule, there should be no one but the players and the referee on the pitch with the one exception of injury.  Coaches and Trainers alike should be informed that if a player is injured during play and the play moves away they are encouraged to come on the field to attend to the player.  Once play is stopped, the referee should join them.  Coaches should be made aware that an injury is not an opportunity to discuss the match.  Unless there is a grave situation or their assistance is needed, parents should not be permitted on the field.  Work with the coaches to keep them off the field as emotions can run high and lead to a volatile situation and invite bad outcomes.</w:t>
      </w:r>
    </w:p>
    <w:p>
      <w:pPr>
        <w:pStyle w:val="Normal"/>
        <w:rPr/>
      </w:pPr>
      <w:r>
        <w:rPr/>
      </w:r>
    </w:p>
    <w:p>
      <w:pPr>
        <w:pStyle w:val="Heading2"/>
        <w:rPr/>
      </w:pPr>
      <w:r>
        <w:rPr/>
        <w:t>Referee Abuse</w:t>
      </w:r>
    </w:p>
    <w:p>
      <w:pPr>
        <w:pStyle w:val="Normal"/>
        <w:rPr/>
      </w:pPr>
      <w:r>
        <w:rPr/>
        <w:t xml:space="preserve">Referee Abuse is a cornerstone of American Society that we need to eliminate from Rugby.  Referees must do their part to curb abuse by their mannerisms and professionalism as discussed elsewhere in the document.  Use the captains to curb the players and coach, and spectators if necessary.  Do not aggravate the situation.  Referees should also report the behavior of the clubs to the EPRRS.  Individuals who have been sent away should be reported to via the appropriate Discipline Form for the competition.  </w:t>
      </w:r>
    </w:p>
    <w:p>
      <w:pPr>
        <w:pStyle w:val="Normal"/>
        <w:rPr/>
      </w:pPr>
      <w:r>
        <w:rPr/>
      </w:r>
    </w:p>
    <w:p>
      <w:pPr>
        <w:pStyle w:val="Heading2"/>
        <w:rPr/>
      </w:pPr>
      <w:r>
        <w:rPr/>
        <w:t>Safety</w:t>
      </w:r>
    </w:p>
    <w:p>
      <w:pPr>
        <w:pStyle w:val="Normal"/>
        <w:rPr/>
      </w:pPr>
      <w:r>
        <w:rPr/>
        <w:t>Everything a referee does must be done with Safety as the utmost priority.  If something does not look right blow the whistle and put an end to it.  Much like the head injury topic, if anyone should object to something the referee has done in the name of safety, the EPRRS and MARR will both happily intervene to take the objector to task.</w:t>
      </w:r>
    </w:p>
    <w:p>
      <w:pPr>
        <w:pStyle w:val="Normal"/>
        <w:rPr/>
      </w:pPr>
      <w:r>
        <w:rPr/>
      </w:r>
    </w:p>
    <w:p>
      <w:pPr>
        <w:pStyle w:val="Heading2"/>
        <w:rPr/>
      </w:pPr>
      <w:r>
        <w:rPr/>
        <w:t>Willingness to Work with Captains</w:t>
      </w:r>
    </w:p>
    <w:p>
      <w:pPr>
        <w:pStyle w:val="Normal"/>
        <w:rPr/>
      </w:pPr>
      <w:r>
        <w:rPr/>
        <w:t xml:space="preserve">Referees must always be willing to work with the captains during the match at stoppages.  There have been numerous reports of referees unwilling to discuss issues with the captains.  This is the exact behavior that allows penalties counts to increase, situations to escalate, and tensions to rise.  Allow the non-offending team to take the penalties as they wish, but referees </w:t>
      </w:r>
      <w:r>
        <w:rPr>
          <w:b/>
        </w:rPr>
        <w:t>must</w:t>
      </w:r>
      <w:r>
        <w:rPr/>
        <w:t xml:space="preserve"> use dead ball time to discuss outstanding issues with the captain.  Understandably a referee cannot allow a captain to engage in conversation at every whistle, but they cannot be tuned out entirely.  A captain deserves the respect of a referee just as they referee deserves the respect of the captain and players.  Without the two-way street, the match will progress in the wrong dire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7044D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7:00Z</dcterms:created>
  <dc:creator>lborcky</dc:creator>
  <dc:description/>
  <cp:keywords/>
  <dc:language>en-US</dc:language>
  <cp:lastModifiedBy>Leonard Borcky</cp:lastModifiedBy>
  <dcterms:modified xsi:type="dcterms:W3CDTF">2016-02-10T21:24:00Z</dcterms:modified>
  <cp:revision>9</cp:revision>
  <dc:subject/>
  <dc:title/>
</cp:coreProperties>
</file>